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OPISOWE SPRAWOZDANIE</w:t>
      </w:r>
    </w:p>
    <w:p>
      <w:pPr>
        <w:pStyle w:val="Heading1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Z WYKONANIA  ZADAŃ RZECZOWYCH I FINANSOWYCH ZA ROK 2007</w:t>
      </w:r>
    </w:p>
    <w:p>
      <w:pPr>
        <w:pStyle w:val="Heading1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W PORADNI PSYCHOLOGICZNO-PEDAGOGICZNEJ</w:t>
      </w:r>
    </w:p>
    <w:p>
      <w:pPr>
        <w:pStyle w:val="Heading1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W WOŁOMINIE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1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I. OGÓLNE  DANE  O  PLACÓWC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radnia Psychologiczno-Pedagogiczna  w Wołominie obejmuje opieką  psychologiczno-pedagogiczną placówki oświatowe z terenu gm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iasto i gmina Wołom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iasto i gmina  Radzym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mina Dąbrów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mina  Poświętne.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rejonie Poradni jest około 13648 uczniów (dane z arkusza  organizacyjnego na rok szk. 2007/2008).</w:t>
      </w:r>
    </w:p>
    <w:p>
      <w:pPr>
        <w:pStyle w:val="Normal"/>
        <w:rPr/>
      </w:pPr>
      <w:r>
        <w:rPr/>
        <w:t>Placówki oświatowe, którymi zajmujemy się to (dane j.w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dszkola  - 11  (1106 przedszkolaków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koły podstawowe   - 28  (6405 uczniów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koła podstawowa specjalna   - 1  (33 uczniów - w tym 3 dzieci w zespole rewalidacyjny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imnazja   -  15   (3367  uczniów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imnazjum  specjalne   -  1  (36 uczniów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koły ponadgimnazjalne  -  13  w 5 zespołach szkół  – ( 2895  uczni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koły  przyspasabiajace do pracy – 1 (19 uczniów)</w:t>
      </w:r>
    </w:p>
    <w:p>
      <w:pPr>
        <w:pStyle w:val="Normal"/>
        <w:rPr/>
      </w:pPr>
      <w:r>
        <w:rPr/>
        <w:t>Teren pracy Poradni Psychologiczno- Pedagogicznej jest rozrzucony. Do niektórych szkół  odległość wynosi  do 35 kilometrów.</w:t>
      </w:r>
    </w:p>
    <w:p>
      <w:pPr>
        <w:pStyle w:val="Normal"/>
        <w:rPr/>
      </w:pPr>
      <w:r>
        <w:rPr/>
        <w:tab/>
        <w:t xml:space="preserve">Główna siedzibą  placówki jest Wołomin, ul. Legionów  78. Zajmujemy  6 pomieszczeń  ( w tym sekretariat).  Mamy możliwość korzystania z magazynku podręcznego ogólnodostępnego  dla innych placówek mieszczących się w tym budynku.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Ażeby skrócić drogę do psychologa i pedagoga  powołano w 1991 roku  punkt zamiejscowy w Radzyminie, przy ulicy. Konstytucji  3 Maja 28 (skrzydło budynku przedszkola, z osobnym wejściem, w którym zajmujemy  2 gabinety, korytarz  i wspólne WC  dla uczniów i pracowników Poradni Psychologiczno-Pedagogicznej i Przedszkola). 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    Posiadamy stronę internetową: 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bidi="ar-SA"/>
          </w:rPr>
          <w:t>www.poradniapp.republika.pl</w:t>
        </w:r>
      </w:hyperlink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i adres: </w:t>
      </w:r>
      <w:r>
        <w:rPr>
          <w:rFonts w:eastAsia="Times New Roman" w:cs="Times New Roman"/>
          <w:color w:val="0000FF"/>
          <w:sz w:val="24"/>
          <w:szCs w:val="24"/>
          <w:lang w:val="pl-PL" w:bidi="ar-SA"/>
        </w:rPr>
        <w:t>e-mail: poradnialegion@neostrada.pl</w:t>
      </w:r>
    </w:p>
    <w:p>
      <w:pPr>
        <w:pStyle w:val="Normal"/>
        <w:rPr>
          <w:rFonts w:eastAsia="Times New Roman" w:cs="Times New Roman"/>
          <w:color w:val="0000FF"/>
          <w:sz w:val="24"/>
          <w:szCs w:val="24"/>
          <w:lang w:val="pl-PL" w:bidi="ar-SA"/>
        </w:rPr>
      </w:pPr>
      <w:r>
        <w:rPr>
          <w:rFonts w:eastAsia="Times New Roman" w:cs="Times New Roman"/>
          <w:color w:val="0000FF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II. WYPOSAŻENI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  <w:u w:val="single"/>
        </w:rPr>
        <w:t xml:space="preserve">Dla poprawy jakości pracy placówki powiatowej podjęto następujące działania: </w:t>
      </w:r>
      <w:r>
        <w:rPr/>
        <w:t xml:space="preserve"> poszerzono katalog narzędzi diagnostycznych i pomocy oraz wyposażenia  na łączną kwotę – 24356 złotych.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ubiegłym roku  zakupiono: 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(4 drukarki komputerowe, zestaw komputerowy, monitor, telefax  na łączna kwotę – 5685 złotych)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yposażono Poradnię Psychologiczno-Pedagogiczną w meble 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(np.  biurko komputerowe, stolik okrągły do zajęć z dziećmi, krzesła oraz meble do sekretariatu) na łączną kwotę – 9328 złotych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zbogaciliśmy nasza poradnię 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(o dwie tablice do zajęć z dziećmi, jak również o różnorodne testy do badań psychologiczno-pedagogicznych, pomoce logopedyczne, pomoce do zajęć reedukacyjnych, programy edukacyjne na nośnikach komputerowych oraz powiększyliśmy nasza poradnianą biblioteczkę o nowe zbiory woluminowe -  wszystko na łączą kwotę 9343 złotych)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  <w:tab w:val="left" w:pos="708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III. KADRA   PEDAGOGICZNA  I ADMINISTRACJ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/>
      </w:pPr>
      <w:r>
        <w:rPr/>
        <w:tab/>
        <w:t>W Poradni zatrudnionych jest 14 pracowników merytorycznych (14 etatów  zatwierdzonych na rok 2007/2008), lekarz konsultant, sekretarka i  sprzątaczka  na 0,25 etatu.</w:t>
      </w:r>
    </w:p>
    <w:p>
      <w:pPr>
        <w:pStyle w:val="Normal"/>
        <w:rPr/>
      </w:pPr>
      <w:r>
        <w:rPr/>
        <w:t>Pracownicy merytoryczni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7   psycholog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   pedagog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   reedukato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   logopeda.</w:t>
      </w:r>
    </w:p>
    <w:p>
      <w:pPr>
        <w:pStyle w:val="Normal"/>
        <w:rPr/>
      </w:pPr>
      <w:r>
        <w:rPr/>
        <w:t>Spośród pracowników merytory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9  osób  to nauczyciele dyplomow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  osoby  to nauczyciele mianow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  osoby to nauczyciele kontraktowi.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dniu 01.09.2007 r. jedna osoba spośród nauczycieli kontraktowych rozpoczęła  staż na kolejny  stopień awansu zawodowego (nauczyciel  mianowany).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a Pedagogiczna systematycznie wzbogaca swój  warsztat pracy poprzez  doskonalenie zawodowe. Przyznaną  kwotę  2406 zł na dofinansowanie doskonalenia zawodowego rozdysponowano w sposób następujący:</w:t>
      </w:r>
    </w:p>
    <w:p>
      <w:pPr>
        <w:pStyle w:val="Normal"/>
        <w:rPr/>
      </w:pPr>
      <w:r>
        <w:rPr/>
        <w:t>2406 zł  - indywidualne dofinansowanie kursów  kwalifikacyjnych dla sześciu osób,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listopadzie i w grudniu 2007 roku  odbyły się  kursy doskonalenia  Rady Pedagogicznej zorganizowane przez MSCDN na tem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ciwdziałanie zjawisku agresji, dyskryminacji, przemocy, wykluczeniu – diagnozowanie i zapobieganie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czyny i skutki uzależnień dzieci i młodzieży, sposoby ich zapobiegania. Stosowane formy pomocy terapeutycznej”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  <w:tab w:val="left" w:pos="708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IV. REALIZACJA   ZADAŃ   STATUTOWYCH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roku szkolnym 2006/2007  przyjęto  1538  dzieci,  w tym:</w:t>
      </w:r>
    </w:p>
    <w:p>
      <w:pPr>
        <w:pStyle w:val="Normal"/>
        <w:rPr/>
      </w:pPr>
      <w:r>
        <w:rPr/>
        <w:t>badań psychologicznych:  1414</w:t>
      </w:r>
    </w:p>
    <w:p>
      <w:pPr>
        <w:pStyle w:val="Normal"/>
        <w:rPr/>
      </w:pPr>
      <w:r>
        <w:rPr/>
        <w:t>badań   pedagogicznych:  782</w:t>
      </w:r>
    </w:p>
    <w:p>
      <w:pPr>
        <w:pStyle w:val="Normal"/>
        <w:rPr/>
      </w:pPr>
      <w:r>
        <w:rPr/>
        <w:t>badań logopedycznych: 360</w:t>
      </w:r>
    </w:p>
    <w:p>
      <w:pPr>
        <w:pStyle w:val="Normal"/>
        <w:rPr/>
      </w:pPr>
      <w:r>
        <w:rPr/>
        <w:t>badań lekarskich:  108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 września 2007 (rok szkolny 2007/2008)  Poradnia Psychologiczno-Pedagogiczna podjęła nowe dział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W ubiegłym roku kalendarzowym  w ramach nowego programu dotyczącego podnoszenia jakości współpracy Poradni Psychologiczno-Pedagogicznej z placówkami oświatowymi przeprowadzono cykl szkoleń dla Rad Pedagogicznych w tym konferencje psychoedukacyjne ( placówki oświatowe Gminy Radzymin oraz Gminy Dąbrówka)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W ramach realizacji nowego programu w trakcie przeprowadzanych szkoleń upowszechniane były także specjalnie opracowane materiały psychoedukacyjne (Zespól do spraw współpracy z placówkami oświatowymi Poradni Psychologiczno-Pedagogicznej w Wołominie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W zawiasku z narastaniem w placówkach podopiecznych sytuacji trudnych różnego rodzaju w Poradni Psychologiczno-Pedagogicznej w Wołominie adekwatnie do potrzeb powoływane są Zespoły Specjalistów d/s  Pilnych i Kryzysowych. W ramach działania w/w Zespołów prowadzone są min. mediacje w sprawach konfliktowych i trudnych w środowisku szkolnym – umożliwia to szybkie i celowe podjecie działań zapobiegawczych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Dzięki Unijnym Projektom pracownicy poradni uzyskali możliwość podnoszenia swoich kwalifikacji poprzez udział w szkoleniach. Stałe i systematyczne wzbogacanie wiedzy psychologiczno-pedagogicznej traktujemy priorytetow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W ramach rządowego programu „ZERO TOLERANCJI DLA PRZEMOCY”. </w:t>
      </w:r>
    </w:p>
    <w:p>
      <w:pPr>
        <w:pStyle w:val="Normal"/>
        <w:rPr/>
      </w:pPr>
      <w:r>
        <w:rPr>
          <w:i/>
        </w:rPr>
        <w:t xml:space="preserve">Poradnia Psychologiczno-Pedagogiczna w Wołominie  realizowała pilotażowo zadanie: funkcjonowania </w:t>
      </w:r>
      <w:r>
        <w:rPr>
          <w:i/>
          <w:u w:val="single"/>
        </w:rPr>
        <w:t>Punktów Konsultacyjnych</w:t>
      </w:r>
      <w:r>
        <w:rPr>
          <w:i/>
        </w:rPr>
        <w:t xml:space="preserve"> mających na celu „Wzmocnienie i rozszerzenie specjalistycznej pomocy psychologiczno – pedagogicznej”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Utworzony Punkt Konsultacyjny działał przy  Szkole Podstawowej w Nadm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Doposażenie Poradni Psychologiczno-Pedagogicznej w szerokie spektrum narzędzi diagnostycznych, rozbudowanie sprzętu komputerowego o nowe drukarki oraz  wyposażenie placówki w nowe meble przyczyniły się wyraźnie do podniesienia jakości i standardów pracy poradni.</w:t>
      </w:r>
    </w:p>
    <w:p>
      <w:pPr>
        <w:pStyle w:val="Normal"/>
        <w:ind w:left="0" w:right="0" w:firstLine="36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Heading2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1. ZADANIA  STATUTOWE   PORADNI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isją poradni jest udzielanie  dzieciom, młodzieży, ich rodzicom i nauczycielom rzetelnej pomocy psychologiczno-pedagogicznej. Pomagamy w osiąganiu kolejnych etapów rozwojowych jak też w przezwyciężaniu trudności szkolnych, emocjonalnych, wychowawczych, pomocy w wyborze dalszego kształcenia i kłopotów osobistych. Jesteśmy po to, by działać rozumieć, wspierać i pomagać. Każdego traktujemy indywidualnie, zapewniając dyskrecje. Misja poradni oparta jest o cel nadrzędny, jakim jest dobro klienta poradni.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dania te realizowane są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  <w:t>DIAGNOZĘ PSYCHOLOGICZNO-PEDAGOGICZ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  <w:t>TERAPIĘ INDYWIDUALNĄ I ZBIOR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  <w:t>PROFILAKTYK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  <w:t>ORZECZNICTW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  <w:t>PORADNICTWO I DORADZTWO ZAWODOWE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</w:r>
    </w:p>
    <w:p>
      <w:pPr>
        <w:pStyle w:val="Heading1"/>
        <w:tabs>
          <w:tab w:val="clear" w:pos="0"/>
          <w:tab w:val="left" w:pos="708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A. DIAGNOZA PSYCHOLOGICZN0-PEDAGOGICZNA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radnia pracuje zgodnie z planem pracy  przyjętym i zatwierdzonym przez Radę Pedagogiczną.  W minionym roku szkolnym badania  psychologiczno-pedagogiczne dotyczyły  diagnozy przyczyn trudności  szkolnych (dysleksja), skierowań na zajęcia specjalistyczne, pomocy  w wyborze nauki  ponadgimnazjalnej (zgodnie z możliwościami i  zainteresowaniami), problemów wychowawczych, emocjonalnych i dojrzałości szkolnej.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Nasza placówka realizuje również program badań przesiewowych w oddziałach przedszkolnych w szczególności małych szkół wiejskich Gminy Radzymin.</w:t>
      </w:r>
    </w:p>
    <w:p>
      <w:pPr>
        <w:pStyle w:val="Heading1"/>
        <w:tabs>
          <w:tab w:val="clear" w:pos="0"/>
          <w:tab w:val="left" w:pos="708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odjęte działania mają charakter profilaktyczny (wczesne wychwytywanie deficytów rozwojowych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Heading1"/>
        <w:tabs>
          <w:tab w:val="clear" w:pos="0"/>
          <w:tab w:val="left" w:pos="708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B. TERAPIA  INDYWIDUALNA I ZBIOROWA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Poradni systematycznie prowadzone są następujące  formy terapii indywidualnej i zbior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rapia pedagogiczna (w systemie spotkań indywidualnych oraz spotkań grupowych) dla uczniów ze specyficznymi trudnościami związanymi umiejętnością czytania i pisania  (m.in. realizacja programu „Ortograffiti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rapia matematycz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rapia logopedycz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rótkoterminowa terapia (trudności emocjonalne i wychowawcze) ze współudziałem rodzi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gólnostymulujące  programy terapeutyczne inspirowane metodą Dennisona  dla uczniów  z różnymi trudnościami w nauce (program własny „Wesoła gimnastyka”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reningi antystresowe (dla  kl.III gimnazjum i maturzystów) z elementami szybkiego uczenia się  (ferie szkol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reningi asertywności (ferie szkol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arsztaty integracyjno-adaptacyjne dla kl. I gimnazjum i liceu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reningi umiejętności wychowawcz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dywidualne rozmowy terapeutyczne z elementami psychoterap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dywidualne zajęcia z uczniami ze specyficznymi trudnościami w uczeniu się (dziećmi z „ryzyka dysleksji” i dysleksj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dywidualne zajęcia z uczniami z odroczonym obowiązkiem szkol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indywidualne zajęcia ogólnorozwojowe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3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C. PROFILAKTYKA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>Na terenie naszych placówek prowadzi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gramy profilaktyczne dla  gimnazjów („Spójrz  inaczej”, „Nie daj się”),  młodszych uczniów  („Cukierki”) i inne własne programy w zależności  od istniejących problemów w zespole klas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filaktyka uzależnień – bloki edukacyjne skierowane do uczniów, nauczycieli i rodziców, dotyczące promocji zdrowia, zdrowego stylu życia (nikotyna, alkohol, profilaktyka AIDS, anoreksja, bulim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łciowość i odpowiedzialność nastolatków – program „PION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filaktyka agresji  i wpływ mediów na rozwój psychoemocjonalny dzieci i młodzieży  (program „Magiczne Kryształy”, „Saper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ształtowanie charakteru młodego człowieka – program „Młodzież na rozdrożu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ajęcia edukacyjne dla uczniów szkół podstawowych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klas I-III na bazie programu „NOE”;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4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D. ORZECZNICTWO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ecyzję o wydaniu orzeczenia podejmuje się na Zespole Orzekającym. W placówce funkcjonują  Zespoły:  orzecznictwa specjalnego i orzecznictwa indywidualnego.</w:t>
      </w:r>
    </w:p>
    <w:p>
      <w:pPr>
        <w:pStyle w:val="Normal"/>
        <w:tabs>
          <w:tab w:val="clear" w:pos="708"/>
          <w:tab w:val="left" w:pos="45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W 2007 roku  Zespół Orzekający obradował  42 razy i orzekł o wydaniu  117 orzeczeń  do kształcenia specjalnego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1 orzeczeń dla dzieci  głuchych i niedosłysz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24  orzeczeń  do klas i grup integr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7  orzeczeń  dla dzieci autys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5  orzeczeń do zajęć  rewalidacyjno-wychowawczych (zespołowych i indywidualn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2  orzeczenia  do Ośrodka Szkolno-Wychowawcz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5 orzeczeń do Ośrodka Socjoterapeutyczn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7  orzeczeń do kształcenia ponadgimnazja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0  opinii  o wczesnym wspomaganiu.</w:t>
      </w:r>
    </w:p>
    <w:p>
      <w:pPr>
        <w:pStyle w:val="Normal"/>
        <w:tabs>
          <w:tab w:val="clear" w:pos="708"/>
          <w:tab w:val="left" w:pos="45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rzeczeń o potrzebie  nauczania indywidualnego  wydano w 2007 roku  -  77  (w tym również przedłużenia). Orzeczeń odmownych nie było. </w:t>
      </w:r>
    </w:p>
    <w:p>
      <w:pPr>
        <w:pStyle w:val="Normal"/>
        <w:tabs>
          <w:tab w:val="clear" w:pos="708"/>
          <w:tab w:val="left" w:pos="45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1"/>
        <w:tabs>
          <w:tab w:val="clear" w:pos="0"/>
          <w:tab w:val="left" w:pos="45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E. PORADNICTWO I DORADZTWO ZAWODOWE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radnictwem   i doradztwem zawodowym zajmuje się  psycholog i pedagog  (posiadający kwalifikacje  doradcy zawodowego). Pracownicy odpowiedzialni za to zadanie prowadzą  wśród uczniów kl.III  gimnazjum i kl.III LO zajęcia  warsztatowe aktywizujące umiejętności  planowania kariery zawodowej (samopoznanie, poznanie zawodów, konfrontacja  swoich predyspozycji psychofizycznych z wymogami zawodu i rynku pracy). </w:t>
      </w:r>
    </w:p>
    <w:p>
      <w:pPr>
        <w:pStyle w:val="Normal"/>
        <w:rPr/>
      </w:pPr>
      <w:r>
        <w:rPr/>
        <w:tab/>
        <w:t xml:space="preserve">Ponadto, spotykają się z rodzicami  i wychowawcami na prelekcjach  dotyczących  problematyki wyboru dalszej  ścieżki edukacji i planowania kariery zawodowej przez młodzież kończącą szkołę.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czniom niezdecydowanym  w wyborze zawodu pomaga psycholog w poradni, diagnozując możliwości  intelektualne, predyspozycje psychofizyczne, cechy osobowości i zainteresowania. Dla klas trzecich gimnazjum i licealistów  systematycznie prowadzi się zajęcia autoprezentacji, antystresowe i efektywnego poszukiwania pracy. </w:t>
      </w:r>
    </w:p>
    <w:p>
      <w:pPr>
        <w:pStyle w:val="Normal"/>
        <w:rPr/>
      </w:pPr>
      <w:r>
        <w:rPr/>
        <w:tab/>
        <w:t xml:space="preserve">Szczególną opieką doradczą  obejmuje się młodzież niepełnosprawną , której po wszechstronnej  i wnikliwej diagnostyce psychologiczno-medycznej  pomaga się w planowaniu ścieżki  edukacji i dostania się  do wcześniej obranej szkoły (opinie polecające). </w:t>
      </w:r>
    </w:p>
    <w:p>
      <w:pPr>
        <w:pStyle w:val="Normal"/>
        <w:rPr/>
      </w:pPr>
      <w:r>
        <w:rPr/>
        <w:t xml:space="preserve">Wśród młodzieży gimnazjalnej niepełnosprawnej  intelektualnie kończącej III etap edukacyjny  prowadzone są zajęcia przygotowujące  do świadomego wyboru szkoły ponadgimnazjalnej i planowania ścieżki zawodowej. </w:t>
      </w:r>
    </w:p>
    <w:p>
      <w:pPr>
        <w:pStyle w:val="Normal"/>
        <w:rPr/>
      </w:pPr>
      <w:r>
        <w:rPr/>
        <w:tab/>
        <w:t xml:space="preserve">W klasie  II Szkoły Zawodowej Specjalnej prowadzone są zajęcia  efektywnego poszukiwania pracy i autoprezentacji.  Psycholog i pedagog udzielają młodzieży  porad zawodowych, udostępniają  zasoby informacyjne  dotyczące orientacji  zawodowej znajdujące się  w posiadaniu poradni (informatory, teczki zawodów, ulotki informacyjne, foldery, informacje o szkołach, itp.).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ystematycznie gromadzone są i powiększane  zasoby informacyjne dotyczące poradnictwa zawodowego.</w:t>
      </w:r>
    </w:p>
    <w:p>
      <w:pPr>
        <w:pStyle w:val="Normal"/>
        <w:rPr/>
      </w:pPr>
      <w:r>
        <w:rPr/>
        <w:tab/>
        <w:t xml:space="preserve">W  każdym roku szkolnym uczestniczymy w Giełdzie Szkół  Ponadgimnazjalnych Powiatu Wołomińskiego organizowane w ZSE w Wołominie (w marcu;  posiadamy tam swoje stoisko) i w Dniach  Kariery organizowanych przez ZS w Zielonce  (październik każdego roku). </w:t>
      </w:r>
    </w:p>
    <w:p>
      <w:pPr>
        <w:pStyle w:val="Normal"/>
        <w:rPr/>
      </w:pPr>
      <w:r>
        <w:rPr/>
        <w:tab/>
        <w:t>Współpracujemy z Powiatowym Urzędem Pracy w Wołominie i OHP  (zwłaszcza z Mobilnym Centrum OHP, które organizuje zajęcia zawodoznawcze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POMOC UDZIELANA NAUCZYCIELOM, RODZICOM I WYCHOWAWCOM</w:t>
      </w:r>
    </w:p>
    <w:p>
      <w:pPr>
        <w:pStyle w:val="Normal"/>
        <w:tabs>
          <w:tab w:val="clear" w:pos="708"/>
          <w:tab w:val="left" w:pos="45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w form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arsztaty – 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rapia rodzin –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dział w Radach Pedagogicznych w placówkach współpracujących z Poradnia Psychologiczno-Pedagogiczną w Wołomi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elekcje i wykłady -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inne formy pomocy zgłoszone przez pedagogów szkolnych, nauczycieli i rodziców -154 </w:t>
      </w:r>
    </w:p>
    <w:p>
      <w:pPr>
        <w:pStyle w:val="Normal"/>
        <w:tabs>
          <w:tab w:val="clear" w:pos="708"/>
          <w:tab w:val="left" w:pos="45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V. REALIZACJA  BUDŻETU   w  2007 r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/>
      </w:pPr>
      <w:r>
        <w:rPr/>
        <w:t>Realizacja w załąc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" w:leader="none"/>
      </w:tabs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pp.republi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45:00Z</dcterms:created>
  <dc:creator>User</dc:creator>
  <dc:description/>
  <dc:language>en-US</dc:language>
  <cp:lastModifiedBy>User</cp:lastModifiedBy>
  <cp:lastPrinted>2113-01-01T00:00:00Z</cp:lastPrinted>
  <dcterms:modified xsi:type="dcterms:W3CDTF">2008-02-08T13:18:00Z</dcterms:modified>
  <cp:revision>3</cp:revision>
  <dc:subject/>
  <dc:title>                                                               </dc:title>
</cp:coreProperties>
</file>